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Hajdúszoboszlói Polgármesteri Hivatal</w:t>
      </w:r>
    </w:p>
    <w:p>
      <w:pPr>
        <w:pStyle w:val="Normal"/>
        <w:rPr/>
      </w:pPr>
      <w:r>
        <w:rPr>
          <w:b/>
          <w:i/>
        </w:rPr>
        <w:t xml:space="preserve">4200  Hajdúszoboszló, Hősök tere 1. </w:t>
      </w:r>
    </w:p>
    <w:p>
      <w:pPr>
        <w:pStyle w:val="Normal"/>
        <w:rPr/>
      </w:pPr>
      <w:r>
        <w:rPr/>
        <w:t>Telefon: 52/557-300     Fax: 52/557-301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ww.hajduszoboszlo.eu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i/>
        </w:rPr>
        <w:t xml:space="preserve">Ügyintéző:  Adó- és Rendészeti Iroda - Adóhatóság      </w:t>
      </w:r>
    </w:p>
    <w:p>
      <w:pPr>
        <w:pStyle w:val="Normal"/>
        <w:ind w:left="1134" w:hanging="1134"/>
        <w:rPr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Szobaszáma: „B” épület/ 15. sz.              </w:t>
      </w:r>
    </w:p>
    <w:p>
      <w:pPr>
        <w:pStyle w:val="Normal"/>
        <w:ind w:left="1134" w:hanging="1134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Telefon: 52/557-353  Fax: 52/273-587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YILATKOZAT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>az 1990. évi C. törvény 52. § (26) bekezdés b) pontja alapjá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Őstermelő neve: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letési neve: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letési helye: _________________________  születési ideje: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ja neve: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Lakcíme: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Adószáma:__________________________ Adóazonosító jele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üntetőjogi felelősségem tudatában nyilatkozom, hogy 20…. évben az őstermelői tevékenységemből származó bevételem nem haladta meg az éves minimálbér 50%-át, ezért bevallás-beadási kötelezettségem nem áll fen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,________év_______________hó_______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Őstermel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 : PA-072.                         ÉRVÉNYES: 2008. 01. 01. NAPJÁTÓL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firstLine="1134"/>
      <w:jc w:val="both"/>
    </w:pPr>
    <w:rPr>
      <w:rFonts w:ascii="H-Times New Roman;Times New Roman" w:hAnsi="H-Times New Roman;Times New Roman" w:cs="H-Times New Roman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35:00Z</dcterms:created>
  <dc:creator>Fanita</dc:creator>
  <dc:description/>
  <dc:language>en-US</dc:language>
  <cp:lastModifiedBy>Bodnár Ildikó</cp:lastModifiedBy>
  <cp:lastPrinted>2017-05-29T11:22:00Z</cp:lastPrinted>
  <dcterms:modified xsi:type="dcterms:W3CDTF">2021-01-07T10:40:00Z</dcterms:modified>
  <cp:revision>4</cp:revision>
  <dc:subject/>
  <dc:title>A hivatal tölti ki</dc:title>
</cp:coreProperties>
</file>